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1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Његошева бр.99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4093153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0088362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00-2253900101002-75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0/3-25 од 20.03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65</w:t>
            </w:r>
          </w:p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2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Електро материја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6.2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6.2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66.2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3.24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79.44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21.03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3-21T11:36:00Z</cp:lastPrinted>
  <dcterms:modified xsi:type="dcterms:W3CDTF">2025-03-21T10:37:00Z</dcterms:modified>
  <cp:revision>90</cp:revision>
  <dc:subject/>
  <dc:title>НАЗИВ ЗАПИСА</dc:title>
</cp:coreProperties>
</file>